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rces of Conflic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view the list below of potential sources of conflict. Identify the sources of conflict that exist within your organization.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hority, control, power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ities that clas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e system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ck of resources or an abundance of resource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ifferent members in your organization have different interests?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information or lack of information can create conflict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als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dentify any other sources not list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view the list again. What are some of the sources of conflict for other members of the organization?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For help with this topic, refer to the fact sheet </w:t>
      </w:r>
      <w:r>
        <w:rPr>
          <w:rFonts w:cs="Arial" w:ascii="Arial" w:hAnsi="Arial"/>
          <w:bCs/>
          <w:i/>
          <w:sz w:val="24"/>
          <w:szCs w:val="24"/>
        </w:rPr>
        <w:t>Resolving Conflict – Ways to Build Your Organization’s Effectivenes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vailable on Manitoba Agriculture, Food and Rural Development website.</w:t>
      </w:r>
    </w:p>
    <w:p>
      <w:pPr>
        <w:pStyle w:val="NoSpac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ments of Conflict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lements have the potential to intensify or deescalate the conflict. An increase or decrease of each element has a compounding effect on the other elements. Increased time pressure for example, may intensify stress and emotions; or reduction of expectations may in turn reduce stress, emotions and negative behaviours.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851" w:top="1702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motions   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Stress   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Time   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xpectations   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Behaviour   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Setting   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wer   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alues</w:t>
      </w:r>
    </w:p>
    <w:p>
      <w:pPr>
        <w:sectPr>
          <w:type w:val="continuous"/>
          <w:pgSz w:w="12240" w:h="15840"/>
          <w:pgMar w:left="1276" w:right="1183" w:gutter="0" w:header="851" w:top="1702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Go through your sources of conflict again. For each source of conflict, identify the increasing and decreasing conflict elements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ow could you change the elements to reduce the intensity of the conflict? Are there times when a person might want to intensify a conflict?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pend 15 minutes at your next board meeting completing and discussing this activity.</w:t>
      </w:r>
    </w:p>
    <w:sectPr>
      <w:type w:val="continuous"/>
      <w:pgSz w:w="12240" w:h="15840"/>
      <w:pgMar w:left="1276" w:right="1183" w:gutter="0" w:header="851" w:top="1702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40"/>
        <w:szCs w:val="32"/>
      </w:rPr>
      <w:t>Board Activity – Sources and Elements of Confl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0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79c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779ce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4272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427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3b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427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427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07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AF5EA8-5A7A-4B17-83B5-49202BFFB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88</Words>
  <Characters>3354</Characters>
  <CharactersWithSpaces>3935</CharactersWithSpaces>
  <Paragraphs>7</Paragraphs>
  <Company>Government of Manit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59:00Z</dcterms:created>
  <dc:creator>LKroeker</dc:creator>
  <dc:description/>
  <dc:language>en-US</dc:language>
  <cp:lastModifiedBy>CCordileon</cp:lastModifiedBy>
  <cp:lastPrinted>2014-10-15T16:46:00Z</cp:lastPrinted>
  <dcterms:modified xsi:type="dcterms:W3CDTF">2015-01-29T2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